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66750</wp:posOffset>
            </wp:positionV>
            <wp:extent cx="6113145" cy="229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146050</wp:posOffset>
            </wp:positionV>
            <wp:extent cx="1245235" cy="1208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56"/>
          <w:szCs w:val="56"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alles rund ums Ki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410210</wp:posOffset>
                </wp:positionV>
                <wp:extent cx="6162675" cy="2057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320" stroked="t" o:allowincell="f" style="position:absolute;margin-left:3.2pt;margin-top:32.3pt;width:485.2pt;height:161.95pt;mso-wrap-style:none;v-text-anchor:middle">
                <v:fill o:detectmouseclick="t" type="solid" color2="#002cdf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56"/>
          <w:szCs w:val="56"/>
          <w:u w:val="single"/>
        </w:rPr>
        <w:t>Samstag 30. März 2019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56"/>
          <w:szCs w:val="56"/>
          <w:u w:val="single"/>
        </w:rPr>
        <w:t>10:00 Uhr - 13:00 Uhr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8"/>
          <w:szCs w:val="48"/>
        </w:rPr>
        <w:t>Kita Corpus Christi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0"/>
          <w:szCs w:val="40"/>
        </w:rPr>
        <w:t>An der Radrunde 157, 90455 Nürnberg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8"/>
          <w:szCs w:val="48"/>
        </w:rPr>
        <w:t>Es erwartet Sie ein riesiges Angebot an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67690</wp:posOffset>
            </wp:positionH>
            <wp:positionV relativeFrom="paragraph">
              <wp:posOffset>58420</wp:posOffset>
            </wp:positionV>
            <wp:extent cx="1744980" cy="16929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000000"/>
          <w:sz w:val="48"/>
          <w:szCs w:val="48"/>
          <w:u w:val="single"/>
        </w:rPr>
        <w:t>Kinderkleidung und Spielwaren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8"/>
          <w:szCs w:val="48"/>
        </w:rPr>
        <w:t>auf dem Außengelände der Kita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6"/>
          <w:szCs w:val="36"/>
        </w:rPr>
        <w:t>Außerdem bieten wir Kaffee, selbst gebackenen Kuchen und Pikantes an. Spielmöglichkeit für Kinder vorhanden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73660</wp:posOffset>
                </wp:positionV>
                <wp:extent cx="6472555" cy="20231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202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29fcf" stroked="t" o:allowincell="f" style="position:absolute;margin-left:-11.45pt;margin-top:5.8pt;width:509.6pt;height:159.25pt;mso-wrap-style:none;v-text-anchor:middle">
                <v:fill o:detectmouseclick="t" type="solid" color2="#8d6030"/>
                <v:stroke color="#3465a4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6"/>
          <w:szCs w:val="36"/>
          <w:u w:val="single"/>
        </w:rPr>
        <w:t>Anmeldung und Tischreservierung für Kinderflohmarkt und Kindertrödel ab 11.03.2019 im Kindergarten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6"/>
          <w:szCs w:val="36"/>
        </w:rPr>
        <w:tab/>
        <w:t xml:space="preserve"> nur per e-mail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6"/>
          <w:szCs w:val="36"/>
        </w:rPr>
        <w:t xml:space="preserve">kinderflohmarkt@kindergarten-corpus-christi.de                          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8"/>
          <w:szCs w:val="48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36"/>
          <w:szCs w:val="36"/>
        </w:rPr>
        <w:t>Standgebühr ohne Tisch 5- € mit Tisch 10.- €</w:t>
      </w: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000000"/>
          <w:sz w:val="48"/>
          <w:szCs w:val="48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1315</wp:posOffset>
          </wp:positionH>
          <wp:positionV relativeFrom="paragraph">
            <wp:posOffset>-71120</wp:posOffset>
          </wp:positionV>
          <wp:extent cx="712470" cy="62420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Haus für Kinder Corpus Christi, An der Radrunde 157, 90455 Nürnbe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4:41Z</dcterms:created>
  <dc:creator/>
  <dc:description/>
  <dc:language>en-US</dc:language>
  <cp:lastModifiedBy/>
  <cp:lastPrinted>2018-08-29T08:17:00Z</cp:lastPrinted>
  <dcterms:modified xsi:type="dcterms:W3CDTF">2019-01-15T14:24:34Z</dcterms:modified>
  <cp:revision>6</cp:revision>
  <dc:subject/>
  <dc:title/>
</cp:coreProperties>
</file>